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ервое полугодие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Белоносовского сельского поседения отмечает, что в доходную часть бюджета Белоносовского сельского поселения в первом полугодии  2023 года поступило 6472,0 тыс. рублей к утвержденным годовым бюджетным назначениям, это  составило 19.9 %,   в том числе собственных доходов  477,7 тыс. рублей, что составило 24,0 %. За первое полугодие 2023 года бюджет по расходам исполнен в сумме 7015,3 тыс. рублей, к утвержденным бюджетным назначениям, это составило 20,7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Белоносовского сельского поселения  за первое  полугодие  2023 года по доходам 6472,0 тыс. рублей и по расходам 701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Белоно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6 месяцев 202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юджет Белоносовского сельского поселения за 6 месяцев 2023 года по доходам (вместе с финансовой помощью из других уровней бюджетов) исполнен в сумме 6472,0 тыс. рублей, к утвержденным годовым бюджетным назначениям, это составило 19,9%. Бюджет по расходам исполнен в сумме 7015,3 тыс. рублей, к утвержденным бюджетным назначениям это составило 20,7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477,7 тыс. рублей к утвержденному бюджету это составило, т.е. 24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бственных доходах бюджета (за 6 месяцев) наибольший удельный вес составляют следующие виды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-153,9 тыс. рублей (123,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-171,0 тыс. руб. (100,6%)</w:t>
      </w:r>
    </w:p>
    <w:p>
      <w:pPr>
        <w:pStyle w:val="Normal"/>
        <w:jc w:val="both"/>
        <w:rPr/>
      </w:pPr>
      <w:r>
        <w:rPr>
          <w:sz w:val="28"/>
        </w:rPr>
        <w:t xml:space="preserve">За 6 месяцев 2023 года поступило дополнительной финансовой помощи из районного бюджета в виде межбюджетных трансфертов 1729,1 тыс. рублей. </w:t>
      </w:r>
      <w:r>
        <w:rPr>
          <w:rFonts w:eastAsia="Calibri"/>
          <w:sz w:val="28"/>
          <w:szCs w:val="28"/>
        </w:rPr>
        <w:t xml:space="preserve">      В результате проведения аукциона по выполнению работ по объекту «Капитальный ремонт водопровода по ул. Пионерская с. Александровка Белоносовского сельского поселения Еткульского района Челябинской области»  уменьшены бюджетные назначения в размере 458,4 тыс. руб.; в результате проведения аукциона по выполнению работ по объекту «Реконструкция теплоснабжения с. Александровка Белоносовского сельского поселения Еткульского района со строительством сетей газоснабжения к жилым домам» уменьшены бюджетные назначения в размере 3000,00 тыс. руб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Расходная часть сельского поселения за 6 месяцев 2023 года составила 7015,3 тыс. рублей или 20,7% к утвержденным бюджетным назначения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Общегосударственные вопросы- 1758,1 тыс. руб. (46,9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00 Национальная оборона-77,8 тыс. руб. (41,1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Дорожное хозяйство-395,1 тыс. руб. (20,6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2 Коммунальное хозяйство-484,9 тыс. руб. (22,2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Благоустройство-520,8 тыс. руб. (53,5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Культура-1724,1 тыс. руб. (70,6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3 Социальное обеспечение населения-185,0  тыс. руб. (41,2%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8"/>
          <w:szCs w:val="28"/>
          <w:shd w:fill="FFFF00" w:val="clear"/>
          <w:lang w:val="en-US"/>
        </w:rPr>
      </w:r>
    </w:p>
    <w:p>
      <w:pPr>
        <w:pStyle w:val="Normal"/>
        <w:jc w:val="both"/>
        <w:rPr>
          <w:sz w:val="28"/>
          <w:shd w:fill="FFFF00" w:val="clear"/>
          <w:lang w:val="en-US"/>
        </w:rPr>
      </w:pPr>
      <w:r>
        <w:rPr>
          <w:sz w:val="28"/>
          <w:shd w:fill="FFFF00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5:00Z</dcterms:created>
  <dc:creator>Admin</dc:creator>
  <dc:description/>
  <cp:keywords/>
  <dc:language>en-US</dc:language>
  <cp:lastModifiedBy>Наталья Анатольевна Моржова</cp:lastModifiedBy>
  <cp:lastPrinted>2023-09-05T11:34:00Z</cp:lastPrinted>
  <dcterms:modified xsi:type="dcterms:W3CDTF">2023-09-06T04:49:00Z</dcterms:modified>
  <cp:revision>15</cp:revision>
  <dc:subject/>
  <dc:title> </dc:title>
</cp:coreProperties>
</file>